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79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730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445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0465,7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671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107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98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677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53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38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88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6265,1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61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780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34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0244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06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962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24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628,4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545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005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3060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012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700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96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18571,3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